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,0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,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5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,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6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9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,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 2018 г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,01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,8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53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,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654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9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,12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октябр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тябр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/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  <w:r>
        <w:rPr/>
        <w:t xml:space="preserve">           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4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октябр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3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23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0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7" w:name="sub_1623"/>
      <w:bookmarkEnd w:id="17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43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тяб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,9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,0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713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2.6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тябр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,9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,0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713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4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2:00Z</dcterms:created>
  <dc:creator>olga</dc:creator>
  <dc:description/>
  <cp:keywords/>
  <dc:language>en-US</dc:language>
  <cp:lastModifiedBy>Самойлов Александр Владимирович</cp:lastModifiedBy>
  <cp:lastPrinted>2016-10-25T13:10:00Z</cp:lastPrinted>
  <dcterms:modified xsi:type="dcterms:W3CDTF">2018-11-21T01:32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